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สินธุ์ วงษ์วิ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รืออากาศตรีอนิรุทธ์ หลวง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ค์ แก้ว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11 Comparative Poli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