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ิธิ ชั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รอด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นิธ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นวขำ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รัตนสิทธิ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มิสา เก่ง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ับ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ศา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นทรโลห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ด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ะพ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สิษฐ์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ุส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ท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ฉรียา คำห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บางก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อ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บุญส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วิเศษ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ณิศา เยื่อ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เห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ทิพย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ำพิ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รรถ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บุญ ภาค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ยาลี โพแส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ชญ์ จันทค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บุญ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สุนท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ตนัย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ปัดธะ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ซิว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รุ่ง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ทิพย์ 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พงษ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ศรีปุ้น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ม่ว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ั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ก้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ป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303 English for Tourism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