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UCHENNA AD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DAN D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WAI YAN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E YANDANAR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บัณฑิตานุ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อัศว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 รัต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W SU SU TH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TAIN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    FREDRIK HOLMQVIST LINDBER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CHEAL MARTIN AZIEGBUNA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E YU THADAR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O PYAE PYAE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THINZAR   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ANA ELIZABETH J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ALEKAN FOLAJOMI ALAB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TET AUNG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UYA    HTET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SUP HALNAZAR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A MAUNG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THET PAING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RAPHU KH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WE TAR LIN LET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AY KHINE SU TH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NYI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MRA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INT THU THU S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MYAT CHA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32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