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ปั้น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ศรี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ศุภกานต์ ชน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อิ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อรัญ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ตรภูมิ ชาวโพธิ์สร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ทิ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ึง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ครินทร์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ฤทธิ์ 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ภาณุภัทร์ เพช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ภัทร โทท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500 Justice and Law for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