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ั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ซิว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ุ่ง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ยาลี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425 Restaurant and Banque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