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ลีล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ิณญานนท์ สุรสิงห์ไกร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วดี มุตตะ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โยพันด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ิ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ลิศ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นัช เกตุ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ัครเจริญธี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ปราสาททอง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อง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ิตวิบูล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