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ศักดิ์ ลำ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วีร์ ไม่ย่อท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พัชร คชสาร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ัฐพงษ์ บั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นธ์ อินทร์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ทา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ิไชย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ุ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ต พรหมชั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พงศ์ จันอุ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ณรัตน์ วงศ์ตั้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นกฤต ไวยนิ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ธภูมิ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วิชญ์ ดวง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 เอนกเมธีพฤ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5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