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ปาณ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ศราวุฒิ ธ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วอนย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อาภรณ์ พูน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ชนก กระจ่า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ดี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ธิ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โทอภิชาติ ยิ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นกรฐ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00 303 Seminar in Educational Administration Researc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