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วัฒน์ ไชย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่อเกียรติ วงษ์สัมปัน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1 Principles of Human Rights, Moral, Ethics and Good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