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ปภัช กัญญศุภาญา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ฉัตรมณี ส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