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สินธุ์ วงษ์ว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ย์พล จอ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ฒน์ หัวเข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จิ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คำ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ัย ภิริ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สาย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ขีย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ธวัช บุญย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ทวี บุญ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1 Principle of Political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