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ชนก แซ่อึ๊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ันทร์สุข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ออมทรัพย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ลิศพันธุ์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ิณณา เม่น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ติมา ไก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านต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ติ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 เจ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ุภางค์ สาย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วน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ุดา อภ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เทรักษ์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รหม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ตรา หอม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ิ่ง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มริตา ศร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กุลปรีญา ทองทวีนพเก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ทพ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ญญา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ยา รอด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ฉิ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หมั่น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อารยะจันทร์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ัศวรัต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คงค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ต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รณ เอี่ยมผู้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กุลฐิต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ทิพย์ มณเฑีย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มลญา อิน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แพรก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ปกคล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ุข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ค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เมือง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ดเขต ยอด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แก้วไช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ตรีธนกฤต ต่อ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ตรีวุฒิภัทร ก๋องปร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ดวงสร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าจักร สัตยช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ฮุ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ี ลิ้มล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403 Accounting Information System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