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ุ่น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วิช ทวีรั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่อ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ิทย์ เฉตาไพ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ฑูรย์ จำเริญ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องสุข พิมพ์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 แสง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าวีกานต์ แปงกา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ภพ ทะไกร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ยุส มูล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ปลั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พัฒน์ อินทรก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รุ้ง เจียมต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ธ แสนเ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พัฒนะภาคย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พงค์ 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งขร เดช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เทิดเอื้อ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รรธถ์ เย็น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สม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แจ้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ชัยกรธ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สุข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ศักดิ์ เล่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ดา ศักดิ์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ลลภ ไผ่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