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ุป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แส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ด้วงฝั่งเหน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ะพีจันทร์ บุตรพ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สุรัตน์ แปลกเมื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JIAN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13 Application Development for Mobile Devi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