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ฏฐ์ สกุล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ลิศทรัพย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คำ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ญ์ ทอง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ูล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้ย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ปร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รื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า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ธิติ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ธวัชชัย ศร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วา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ษ์ พ่ว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8 Computer Coding for Everyo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