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กรุด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ปภัช กัญญศุภาญา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ดวง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ฮ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90 Co-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