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วพร ฮิกส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ศัสตร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งนภัส กัตฐ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เลี่ยว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มาลี่ พิชญา เดก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คงธน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 ฉัต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0-316 Entertainment Industry Stud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