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ยา อภิธานวิท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ษา อาดโ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ขวัญ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3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