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ลทวัฒร์ ทอง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เมศร์ เนติจรรยาพั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อธินิรม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แสนสกุล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วงศ์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์นุช ศิริกรกุลวัฒ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จำป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เกิด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บัว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หมวดปัจ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ภู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หา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วัฒน์ ณ ลำ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อรพินท์พิศ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มรพล 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ฎฐ์ พรรัตนชัยข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ภรณ์ ย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กิด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ธัช วงศ์คุ้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โ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านต์ เอี่ยมปรัช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รัตนพรวิรุฬ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หล่อวีร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เฟื่องฟ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ประทีปถ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ภา ชัยถาวร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ลียบ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ชาญ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ดี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สา จั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มนภา ชลอ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นธ์ หัวใจ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ชัช ฟูเฟื่อ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กลางสกุลพูน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พล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นัน ดีที่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อิส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ส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ญญารัฐ แสง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พรรณ แส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อินทร์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สินี พึ่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คารพ ใ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กอจิตตว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สุข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ุฒิ ยม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วินท์ ปิติโชต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สา สา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จักรวิวัฒน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หนู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คงพุ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สุจ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ผล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คงศักดิ์ว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7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า สมันตรั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 แด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ฤณดา กิมเง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ชา พุฒไกร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ธรรม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แก้ว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เสนีย์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ณา จั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จิตต์สัจจะ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ดี โนนธรร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ิ จันทร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สุข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าดา ไท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รักษ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ญพัฒน์ ตังกุลาน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วิท มะโน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นิก เหลืองงาม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อริยภาส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ษา พึ่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กล่อม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แพ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ระทองฮ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รณ์ สิริวิชช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นี ปาต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ทิพย์ ฉิ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ค่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ชฐภร จิต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ิก พุ่ม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ัธยัสถ์ รัตน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แสน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คุณ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จพล ชน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า พึงรัตนะ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ลักษณ์ บุญ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 อันเต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แส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อ่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ชญ์ สุวรรณ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กลิ่น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ฐิติรัตน์รั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ตพล บุ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า ธนานัญ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ัตน์ คำโ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บญจพล ศิริห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ณณวัตร สุนทร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จรัตน์ ยุบลช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หว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ปลื้มเปร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ลยา สม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ท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สอง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ิต นิย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เดช สุภ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นี อิส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ชะนะ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สวัสดิ์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สุทธิ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วิศา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ตัน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เหมาะ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ตะวัน แย้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โพธิ์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อุดเต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ฐภิญญา ศรี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ิภา ส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พิลาถ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ช่วย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พงศ์ ผล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วงศ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 สอ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ภัค ม่วงน้ำ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ศุทธิ์ เอิ้ออภินันท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ติ๊บส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สา ประดิษฐ์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เนตร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พัฒน์ ดีล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พงษ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วิจิตรอลง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นิธิ ชัย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ศักดิ์ รุ่งน้ำ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ทัต เขียวฉะอ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อุนานุ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ชพล ภัทรเปร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รณภัทร จั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ิศา พุท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มารถ เตชอัคร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ดอนธง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เนตร แก้ว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พรหม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ษา พุ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ฎา เง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ฌญาฎา อินทราณุ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โฉมแผ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แก้ว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มารย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ฤทธิจ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อัมภ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ศิริ 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พงศกัลช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พัฒน์ ทัตส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ัฒน์ ทัตส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ณฑิรา ปา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จิรวัฒน์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อินทร์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ณัน สินธุ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ณ์รภรรษ คำ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ยุลดา แซ่หล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ัฏชา หน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ย ปิ่น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ิพร ขันฟ้าเล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คำ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ปัด คุ้มคง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วิชญ์ ฟู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มาประ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มหาเวศย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สำเภ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ตั้งเพีย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ิณี เกียรติชู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ดี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รกาน การสม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ตัน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อุดม เจียระไนอ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ดอ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ควรเร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คง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นาถ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ศชัย 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สุตา อังคสิริ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รต วัชระ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ัพย์ทวี เอี่ยมฤกษ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พันธุ์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ญา เผ่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พล สุทธิเทพธ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แซ่ล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เหมท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ชษร เมื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เพชร ป้าน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ย์ อินทร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ุล นําพรชวาล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สรณ์ เจริญชน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KHIL CHAURAS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นันท์ สนธ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ัย สม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พานทองแท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ย์ เพิ่มศิริ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ใจสุข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ัฒน์ ธนประจ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สุคนธ์เข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อนระเบีย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ล ศิริ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์พัฒน์ สมิ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ุตม์ ส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พราม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พิตรยืนย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ธูป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ยืน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ัชร อาทิตย์รุ่งเเ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คง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เนตร แทน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ราธร ปิ่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วงศ์สาย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ฤษ วิบูลย์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โรจน์ อนันตโชติก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มณี ยะสะ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ขุน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ชน วิมา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ศรณ์ สิทธิพงศ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แก้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ธิชา สี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ดามนต์ เอกประทีป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ษฎา ขำยิ่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ฤหบดี กิจอริย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ทิม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ญา เฟื่อ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ิทย์ รัต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ารณ์ ลิปิกา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ขณิษฐา สุ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ทดา ม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ด แป้น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วัฒน์ บัว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ศีลป์ โนต๊ะ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ทธ์ สม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ยวง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โพธิ์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อัศววิชัย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ปฎล ประกาย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ภูริสิน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โท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านิช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ปรัชญ์ สุทธิอา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รา ม่วงโส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โชติวิทย์ ยอดคีรี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ชา พลสิงห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ียบวุฒิ คุปส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ณ 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ิริวิมล นา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าศ สุโพโ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กาล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วมินทร์ ก๋งพิ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พล สุทธ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ศรี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ว่า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ธร ก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รุ่งพร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ขำ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นาม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คูน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นทกร แก้ว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ปาโจ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ศน์ชน ภูกระ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ฒ บั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ชั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วงค์ห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วุฒิ จิตร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ทีป ฉุนเฉ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ิทย์ สม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การ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อยู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รัก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ห้ว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ยุทธ สันแวว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ศักดิ์ อรุณคีรีโรจ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ทรายละเอ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ดิศักดิ์ ประ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ิรฮาน หยา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ณ์ ไก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กาล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บุญ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 แก้ว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ษฐา มั่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ร รัตน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ีร์ ผ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ภู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 ย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กพงศ์ อิ่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วิเชียร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ณัช จันต๊ะโมก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ภัทร สุทธเขตต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ีรชัย ภิริร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สำเนียง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ยุทธ จัน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หล บุญ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ออมวิ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ชาตรี แสง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อักษ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วัธน์ ทอง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าญนุรุทธิ์ สังเมฆ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 เผือกแผ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ไพศาล สิทธิก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วัฒน์ สายพฤ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ฤษฎิ์ มี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แจ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หล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เจริญ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วีศักดิ์ มี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ธร เขียวส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ธร มูลจ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์ คุนเจ๋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ชิต จันทะไข่ส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ภาพร รงค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อินไข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มีจั่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ทวุธ ศรีสม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แซ่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กุลประ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แจ่มนุ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โชคทวี บุญหล้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รุสัณฑ์ ด้วง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จันทร์ส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แว อาแซบา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6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201 Thai Language for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