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ีระศักดิ์ ลักษ์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ใจป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เขื่อ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โพธิ์ไช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ธัชพนธ์ สุทธิ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เห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ชัย ศรัทธาค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ล ชร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ัฒน์ อุป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วีร์ โนนท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ไชย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ญ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ฟฟาน คช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ิทย์ แดง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ตติ์ ญว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นันท์ ผดุ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ล พุ่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พงษ์ ศรีรั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เปรม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ฎ์ทิวัฒน์ ปรีชากิตติ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พงษ์เบญจ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คม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ศ์ แก้วจำรัสสุข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ชัย ทรห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ยิ่งดำ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วงษ์ช้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ฆา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ฒิ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กิ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นทร์ บุต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ท่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้าสิงห์ ค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มิ่งบุญ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เขียน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นค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ภูมิ อุปกา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ณนุชาห์ ปุญญ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นันท์ หรีก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วรรณ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ทอง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ทิพย์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แซ่ตั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เกียรติ กิตติพิท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ิชญ์ วรโชติพฤฒ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ทย์ คง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ฑาไท วงศ์ส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านิชพงษ์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ัตถ์ พิทักษ์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นุ้ยพ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ใจ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ภัทร ใค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เทพปรา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ชื้อคำ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สีล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วัฒน์ ภา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วิรุทธิ์ ราม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นัย ทศ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นุชา ภูส่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เกียรติ เปล่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พลอยวิ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วิมล จะนะจิ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ดว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สิษฐ์ รัตน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จติภพ ตุ่มพ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ปล่งปล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พพิพล โพธิธ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ชตุพล พันธ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ตน์ ชาวเหน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ากร ลา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สา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เดช ปัญญ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ฐิพร จุล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นต์ พันธ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ขุน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นิจโก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ิรภัทร ค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ฤต ดำ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ช้า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ล จันทร์โ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อะโน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ประมูล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อุ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บรรณ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น้อยอยู่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รารัฐ มุล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้อยตำรวจเอกทนงศักดิ์ มา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แสง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งกูร ใหม่คา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พอก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ื้อสุริยะ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นาถ ทับธา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จันขุน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ณัติ ชุม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กานต์ ทับมะ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ฉ่ำจอห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ครู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งศ์ จงชม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บุญประถัมภ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เนื่องไชย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วิทย์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ศรี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้อยหลุบเ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กานต์ ชาญสม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ภยา คาคำเมล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ราช แสง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ิกพล จันทร์ต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จติพัฒน์ ภาคมฤ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ีชาเเอ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ศักดิ์ เชื้อพระซ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ติวัต สินธุเนตร 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ทา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อุ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ัทร โพธิ์ศรี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สว่า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ฤทธิ์ทรง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แส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ศ์ ภูอ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แสน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ธ ค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ศักดิ์ ทิ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ธัน ศรี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ูลสวัสดิ์ คะอ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ศรี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ตรีบุญ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สิทธิ์ ทศพ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ันธ์ อุค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ภูนา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วิช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ปนนท์ นาสมว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ปริญญะเส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มธ แวง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ภัทร เขียว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ะณ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ก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ตย์ วะล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ประเสริฐ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ษฐ์ ปัตตะ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สอน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พงศ์ กระต่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ต์ วงค์ว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บุญ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สกุล พัฒ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ตร คต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โชส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ิชญ์ นันต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ข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งษ์ เศษฐ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จ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กัลยาสน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คล้า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ท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ช ธงเท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ฌชา โพธิ์ปัฒ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ิดตระกูล แส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นธ์ สุธร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ร โทอิ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ตร โคต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ร ภารสง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นาโส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ุทธ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ทย์ ดวงสุริย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วุฒิ โย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ล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ณย์ แก้ว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บุญต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ไชย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หล่องบุต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ิจ สี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าม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หมสิทธิ์ หวัง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วัด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์สฤษฎิ์ จอมคำ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ณพ ศรศัก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นาล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พิทักษ์ เชื้อมอ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ช วั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วงศ์ มหัทธ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หงษ์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ษฐ์ธวัช วงษ์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ลิศจิ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ทวัฒน์ สุทธิ์แ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สังฆะ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พันธุ์ ปัญญ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ศรี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ัน อาษา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นาถ ชา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โพธิ์ตึ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าเดช ประธ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กตสุริ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สร้า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ศรีพล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ญาฤทธิ์ แสง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ภัทร กำเนิด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นธ์ พิ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โพธิ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น์ สุตะ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กร นา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รุณ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ราช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งษ์ โพกาว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ญู ธิ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นันท์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วัฒน์ ไก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ีรติ เจริญเช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ัย ไชยเชียงพ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แก้ว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ท ใจ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ชิต คำพ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ต์พงษ์ แท่น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บัว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สุ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มงคล ชาติมน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ศิริ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พัทธ์ ดาวัง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ร ขันสู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บุญ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สร ชิ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ธุชน มาตะ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เฉลิม ขันอา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ยะ พิลา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รี สุภาป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ชูเจริญ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นาทัน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วุธ คุ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สุนทะร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หมันต์ ยุ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พาเหม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หวาน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งศ์ ภูมิ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ิษณุ เจือ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วริศ กุนหน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งศ์ สีส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เกกา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อุ่มอา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ินันท์ อุป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บดินทร์ อุ่นเจ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ี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นวน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สิทธิ์ หงษ์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นันท์ อินท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สาร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ังนาท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กานต์ สาร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ประเคนค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รก 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น้อยสี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พ มูล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มพศ สา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ฐชา สัง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ดนัย ธา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ะชัย น้อมระ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มงคล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ุลย์เดช ปักกาเว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ัทร ฤทธิ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รมศักดิ์ ลำ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หัตถ์ บุญสา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้อมพงศ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ตร หนูกล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วีร์ ไม่ย่อท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ทา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ยุทธ ปล้อง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พล พุทธ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สธกร 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โชติวัฒน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ฎฐวุฒิ บัวป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ค์ ศรี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รลุสิทธิ์ เดยั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ัชรพล วิศรี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ธ เกื้อก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บุญ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รัตน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พัชร คชสาร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ึ่งฤทัย โสดา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้องตระกูล สุวรรณแพ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แดนประ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ลักษณ์ รัตนขัน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แด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ัย สอน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นัฐพงษ์ บัว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ันธ์ อินทร์ค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บุญว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รัตน์ มูลละม่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ราช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ณ์ ชู้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 ธรรมนพ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โถ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นก วงศ์จันท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ำรวจตรีสุขวัธน์ อัมระป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โสภ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อันท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เชียง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ทาเช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วัญชัย อะท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วิไชย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ีปกร ดำ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ธชัย 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สุวรรณ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ชต์ เพ็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ิษย์ สมเกียรติภาค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ุ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พล เพ็ชร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วิทย์ มาศ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ัชชัย คง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ต พรหมชัย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ภาวศุทธ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ขษมศักดิ์ ท่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พัทธ์ มูลเฟ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บุญ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พงศ์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ลวัชร ธิกำ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ศาสตร์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วิจาร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พยัคฆ์ เจะแ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ัต ภักดี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สิทธิ์ เส็ม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มินทร์ คง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ฏฐวุฒิ พุ่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ธ ยอด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ชพิสิฐ ศรีระว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พ ปิยภั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พุ่มโล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ยะวัฒน์ ก้องตระ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ยุทธ์ วรรณ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แสงจัน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วีร์ ลิ้ม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เรือน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พงศ์ จันอุด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อุ่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กษม ร่วมข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แก่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งษ์ เลิศเจริญ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ณรัตน์ วงศ์ตั้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อากาศ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ทศวัต ไชย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พจน์ ตั้งสุวรรณ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ชฌากรณ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วุฒิ บุญ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์ กนก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ธยา รัตน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นธ์ ค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ชู กิจ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งษ์ ส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าฟีอี สาเม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ิริยพัฒน์ กองมะ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ชัย งาน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ณห์ฐิติ พีระภ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งศ์ สถิ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นกฤต ไวยนิ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ธภูมิ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รวิน นุ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ัฒน์ บุญสุ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ก้วร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สรลักษณ์ลิข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้างเพชร พ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อรรถ โม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ษ์ ม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พันธ์ โฮมแพ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ทอง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าวิชญ์ ดวงมา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ช เทพ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แส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กันถ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 ไชย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รรค์ชัย อนุ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ศิพงศ์ มัธ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์ วงศ์ลักขยา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ราภรณ์ นาแ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จน์ ทึบหล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ิ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พลคร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 เอนกเมธีพฤ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ัย ปล้อ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ิวัฒน์ สิงห์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ภรณ์ มอญ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ชาติ อั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นทร์ ทิ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มธ วงศ์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ชัย ทิพย์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รัสกร เมฆ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4 Partnerships and Compan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