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ฐ ภู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บูรณ์ รุจิ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า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ธร เริ่ม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ตน์ กระท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ังรั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ศ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เชาว์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ว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กาญจนวุฒิ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สร้อย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ค์ โกก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ไช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บงกช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ทรัพย์ไพบูล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ณัช สุริยะ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อิ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ฮาน มะหะ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ู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มนัส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ุขะวิมล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ษร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ป้า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ย์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นําพรชวา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เจริญ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เกริกกอบ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KHIL CHAURAS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สน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เข็ม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โยธ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ิศ โชติกิจ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คุณ ชุติลิมป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กา สังข์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รฐรส 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ูร 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ต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เอี่ย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ส เสงห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ศรีห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ีรา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วรรณโสก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สุนทร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รากฏ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 ปัดถ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ใจ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จันทร์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แส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วัชร์ ดวงแก้วชุติว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นาค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ลิศทรัพย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ลาว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คำ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เพ็ช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สรา เนีย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ตร์ ดุริยะ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าร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ฤทธิ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ัม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รักษ์ มันวิ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ต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ภู่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สั่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ศิล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ศวร์ โพธิ์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วรรณ สุนทราว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ส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ธิญา จรัส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วัฒน์ ยา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ชลอ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วิจักขณ์ เจริญเส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กวี พัด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สุ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งศ์หน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ะ ว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ักดิ์ เมฆ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ศรี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วี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ม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นตภณ ภู่ประดิษฐ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บัญญัต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จิรสุ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ิ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 สาย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ารุล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ณ นพพ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ุญจ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มิพัฒน์ ประสบแส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วรจักร์ 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์ บุญ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้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ยศ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ทาหน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สุขม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ิภัสสร์ ขวัญ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าภรณ์ ศิริเว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ธนะปาล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ฉิ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ระว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าดา บัวหล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ูล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ุตม์ เรียนรู้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บุต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แซ่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ปรี่ยม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ต่วน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ยุทธ สิม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กาฬ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ิงหเร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โชติ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ลมฮือ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กัณหา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กุลญ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าติ สอน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ธันย์ รัตนศิ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นัก พุ่มพันธ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า สุวรรณชัย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่อพงศ์ อยู่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โหมด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มัชญา ดี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ช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ฐ์ หมื่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พงษ์ 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ทัตน์ พุทธ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ุฒรต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รื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าด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ธิติ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ธวัชชัย ศร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ุตม์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วา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ภัทร์ นระมั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พยัคโ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ุล ทิพ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ิร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์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งา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ยส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ระดั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ืนยง ไกร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พล เพ็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ปภพ อรุณ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ศรีตะป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201 Mathemat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