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คริยา สุวรรณกูฏ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111 Introduction to Acting for Theat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