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ริษฐ์ จิรพิศาล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 สุ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วงค์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ิสระเส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369 Directing for Dance and Dance Chore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