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ษณ สุวรรณข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สง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ดา ศรีนว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63 Identity and Branding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