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บัณฑิตา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   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CHEAL MARTIN AZIEGBUNA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P HALNAZAR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MRA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