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ขุน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ปนาถ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ครู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จงช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ผลา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ผ่าไท ธรรม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เนื่องไชย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์ ช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้อยหลุบเ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ภยา คาคำเมล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ราช แสง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สีชาเเอ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ัทร โพธิ์ศรี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ค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สุนทร นระ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ยศ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ศรีประ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ภูนา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ธวัฒน์ วิชา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มธ แวง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กำ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ทิตย์ วะล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บุตร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สอน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พงศ์ กระต่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อดสกุล พัฒ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เย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เศษฐ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กัลยาสน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ท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นธ์ สุธร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ท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ตร โคต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ดวงสุริ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โ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ัณย์ แก้ว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ภูด่านว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า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ิจ สี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หมสิทธิ์ หวัง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 ชะ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าณพ ศรศัก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นาล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ช วั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พุทธ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ิศจิ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ทวัฒน์ สุทธิ์แ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ัน อาษา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สิทธิ์ เสนา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นาถ ชา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ฒน์ โพธิ์ตึ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าเดช ประธ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กตสุริ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ศรีพล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ตะวัน โพธิ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น์ สุตะ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ไชย 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ัทธพล สมศรีษ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งษ์ โพกาว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อุ่น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บัว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ศิริ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สร ชิน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ตย์ อบ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รม นาทัน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สุนทะร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พาเหม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ฒน์ หวาน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อยู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พงษ์ ละ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พระโ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อุ่มอา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ินันท์ อุป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ดี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นันท์ อินท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ชาลี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ประเคนคะ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รก 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ดนัย ธา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