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ณัฐ อรุณแฉ่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จขชม ช่อไฝ่เม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เทพ ฤกษ์ก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ทั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จันทร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พรรณ ขุ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บุญ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ันต์ฤทัย ขันธบุ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มรพล 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ป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ธิชา สี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ฎฐ์ พรรัตนชัยข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ภรณ์ ย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สกุลตันเจริ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กิด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ัย สม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 ทอง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ินทร์ เปี่ย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พงศกัลช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ญากรน์ มณ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นธ์ มงคล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เวทมา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ธัช วงศ์คุ้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ธิวัฒน์ ลีศุภ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ิ จันทร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ากร พว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รัก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วางกูล วัน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คณพล สาย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สิทธิ์ โซวประเสริฐ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โชคบรรดา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รเดช บุญจั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มงคล แขวงทับ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ทัต นุ่น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พานทองแท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พ จินดา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ย์ เพิ่มศิริ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านต์ เอี่ยมปรัช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ใจสุข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ัฒน์ ธนประจ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รัตนพรวิรุฬ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สุคนธ์เข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อนระเบีย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ญาณ์นินท์ กิ่ง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หล่อวีร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ษฎา ขำยิ่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ทย์ อาวุธ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เฟื่องฟ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ประทีปถ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ล ศิริ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์พัฒน์ สมิ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ภา ชัยถาวร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ุตม์ ส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ส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ลียบ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พราม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ศรี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ชาญ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สา จั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ลื่อน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จริญ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วิท มะโน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ศฎายศ ชูเเ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า ล่ำ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ธูป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ชะนะ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นิก เหลืองงาม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มนภา ชลอ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เกิ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สวัสดิ์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ด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วิภา ลี้หลบพ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ชญ์ ทองแ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บัวต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อ่อ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นัสวี เนียม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บฎา ทอง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ลำพ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ศรีเจริญสุขภาค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ัชร์ เหลือ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 เตชะไทยเจริญ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ต วิริย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วพล เติมรัตนศิริ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ฏฐวัฒน์ ผ่องอำพรรณ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ทิพ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เลิศทวีโพ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ิตติญา หลวงประทุ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์ เกียรติมิ่ง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นุพงศ์ ตันพิ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เลิศเจริญ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อง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ุนทร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สุข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ามนต์ เอก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ญัติ บัว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บุญ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สุข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าดา ไท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วรรณ ยก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ร์ ประสิทธิ์คณ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รักษ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นธร เลี่ยมยอง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ด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ส์ บุตรนามด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งครัฐ บวรรังสิม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นต์ แจ่ม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ทธิ์ งามเลิศนภ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ศิริ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พัฒน์ ทัตส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ัฒน์ ทัตส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สนองผ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วิชัย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ศรีรัฐกานต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ินธิราภร บุญค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ภัค อรุณว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รพิณ ระว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ดี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พิตรยืนย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นี อิส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พงค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ภาภัทร แก้ว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ยืน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ต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จึงพิพ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เมือง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เปรมชัย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โนน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วัฒน์ ทองใบ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แดง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ศร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ทอง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ภรณ์ ชาวบ้า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 เชื้อลิ้น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นัชชญา ธนะโชต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พ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ังข์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าช กวีภักด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ศักดิ์ ก้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ชิรา แก้วบุญส่ง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ะ พรหมด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 อ่อนโพ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ชาดา ญว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ดา หมื่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กร พลพุทธ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นิษฐา บุญจงร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ราภรณ์ นวล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ใยนา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สีนว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หวัง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ชญาภา แซ่เลี้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กร ปัน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ณ์ พล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ปรวีร์ ดำโ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NKUR ACHAR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ARSHIT AGARW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SHUTOSH ARY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INDY BAJRACHAR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IYA BASNE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YANK BHUS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ATMIKA BUDHATHOK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CHINT DAH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RATIGYA DAH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EZIL DANGO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BIBEKI DHUNGE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HADAK BAHADUR G C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UJJWATA GAUTA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IRAJ GUR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REYA GUR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HEL NETAJI JADHAV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NEELAW BABA JOS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IWANI JOS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LINA KARK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USHAL KHADK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ISAM HANG LAWAT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LISA LIMB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LUM MALL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DITYA KUMAR NARSARI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NISH POKHARE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BHRA PRAD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RATHAM RIS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OJEN NARSINGH SHAK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BRUTO SHILPAK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ASHREYA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AYUSH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DITI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ERISHA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OOYOG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UTSAV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SHU SING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IVYANGA THAP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MIR TITUNG TAM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SH KUMAR AGRAW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TISH AGRAW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WETASMA BASHY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IRAJ BHATTARA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IRAT BHATTARA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RISTINA RAI CHHIL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RITI DAH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USPANJALI DAH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RASHANT DANGO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NISH DEV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UVATARA DHUNGE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LISHA G C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ARASHI GHIMIR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BIGYA GHIMIR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IKASH JAISW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UJA KHAN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RISHNA KHATR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EJAL MAHARJ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RISTINA MALL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MYAK NAKARM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RIPTI PANDE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EEJAL POKHARE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BHAWANA POUDE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SENDRA PRAJAPAT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ADANI RA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RIKA RA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MEER RAYAMAJ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RASHANT SA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AURAB SAINJ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ESSICA SHAK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KSHAM SHAK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TUL SHARM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RISH SHARM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RISTI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ICCHYA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ICHHYA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ASMINE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RIPA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NEHA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IYA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OUHARD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USHKA SING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ILVIA SING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215 International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