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องสุข พิมพ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พัฒนะภาค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พงค์ 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งขร เดช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สุข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5 Famil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