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สยา แอนเจลิก้า ดีมาก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ประกิต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