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เลี่ยวศรี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ดาภา คงธน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222 Music His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