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ษา อาดโ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4 Cargo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