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RUITI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01 Quantitative Analysis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