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ญญาวุฒิ กิ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ธรรมเนียมจ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ดา ศรีนว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2 Software Package for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