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กานต์ คงหล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9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กุลจน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 วงษ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หัสวรรษ จันทล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วิชญ์ กิจม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โลธร เพ็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ลิกา โอภาสพิชญดำ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์จุฑา ยลปราโม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ยิ้ม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อนันต์ 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สรา พิเชียร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ัชย์ เร่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คช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ภูมิ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นจามิน พยัฆ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ิธาน ชู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ณนต์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แก้ว พันธ์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โพ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ภัทร ชู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ัจฉริยะ ยุว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ักรเพชร คน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ศิริรัตน์ อุ่นสำโร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เกียรติ วรรณ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นัส ส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ิราวุฒิ ฮับห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มี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ัมภีร์ พร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ช แก้วฮ่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์ เสวก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แส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ัชพล ว่องไ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ัครเดช อินนอ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พ ทิพย์โภ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ไกร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ัฐพงค์ บุญเ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ธนายุต โลมรัตน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รัชญ์ รัก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รากานต์ ถิ่นวงษ์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ุฒิชาติ สลี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 แก้ว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ลินญา รุ้งรุ่งรัศ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ัฒน์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รรถเวทย์ เครือเท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รามิล บัวกล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พิ่มพงษ์ นิธิพานิ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จิรคเช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ตร์พีชช์ภัช สหาย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พรหม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านน เปาะทองค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ีรพัฒน์ น่วมต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ธวินท์ เงาปั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นาสิษฏ์ พิสิษฐ์วร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ิรภาส เสือคุ่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อินทร์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ารวิทย์ เฉตาไพ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ภิสิทธิ์ นาควิรั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นธ์ โพธิ์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ายุทธ บัวเนีย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อมรอนุ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ทรงเกียรติ แก้วชู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ริญญา กะบั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ทพฤทธิ์ บุญพ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จนณรงค์ บุษมงค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นัน ปักกุน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ต้นตระการ ประนิ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ยรพ มัชฌิ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ันทวัฒน์ นามติ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รวุฒิ กลางประพันธ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ุญญตา มานิก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ฉัฐวัชร์ แพร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กร แก้ววรรณ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ฏิภาณ แก้วเข้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ัยวัฒน์ มี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ติเสฏฐ์ สกุลพงศ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ูลศักดิ์ รั่ว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วุฒิ 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ิติพงษ์ สถิตย์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ิยะวัฒน์ โสธารัต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ภูริวัฒน์ คำเมืองเหน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วัช พาธะขั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ไกรถ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ธราดล ธรรมบุ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ศาสตร์ พันธ์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มณี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 ตึกสุอิ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ุ่งโรจน์ อินทรพง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ันตภณ ศรีสุวรรณ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ัน ดว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จนณรงค์ วร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ิเชียร วงษ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น้ำ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วุฒิ วรรณ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ศิริชล พล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กร ชาวยาม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ิชญาชาญ พ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ณัฐวุฒิ สรรพ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ยุทธ์ทนา ปะวะเส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 ไผ่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วัชชัย ใจ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งศธร ลือช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ฤติยาภรณ์ ปั้นทิ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เจษฎา ส่งเสริ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ภคพล ผา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อรรคเศรษฐ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ายุทธ รามศิร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ภิวัฒน์ ไชยอุ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 เครือจ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รืองฤทธิ์ ชา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ฤกษ์ ศรีก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์ ศรี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ประท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กรียงไกร ทอง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ัยอนันต์ ไมตรี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นนท์ อุต้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สิณ อนุสา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มีชัย โกม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รรถพงษ์ สหุนาล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 บุญ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นาธิป เข็มเง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นธุ์ คำ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ภัทรพันธ์ ยมสิทธ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ุฒิ สีติ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ดชาวัต แสงฉา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วัฒน์ เบ็ญจรู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ทธิ์ พรา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รงค์ฤทธิ์ อุ่นเจริ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ศุภกานต์ ชนะ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ทินกร พลเหล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ิชล สนธิ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พล วงค์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าวุฒิ พิบูลมัย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านุพงศ์ มาลีหว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ฮอ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ตรัยสิทธิ์ ศรีษะผ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ิทักษ์ บุญฤทธ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 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บัณฑิต แพงโส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ี อิน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มาศ เอมส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สุขสกุล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รงค์เดช กุลชนะโพธิญา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จันทร์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 คำ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 อรัญ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จั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ศ์ ทอง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กฤษณ์ เชื้อ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ฐ ช่วยพ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กรานต์ ดวง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ไพฑูรย์ จำเริญใหญ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ะพัทธ์ อารียะโชติปรีช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รัณกร สายเส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ะวัฒน์ มากทรัพ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ยสิทธิ์ ชัชวาล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พรัตน์ ภูกิ่ง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ิธิ รักวา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ักรพรรณ์ จันทะชาล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ัยเจริญ กิ่งช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าตุรน ศรีละพันธ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ศรี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รบดี ทองแส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กาด่านจ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รวิชญ์ นิสสัยงา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บัญชา บุญถ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ิธิศ ทรง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ล แข็งกล้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รรยวรรธน์ ปัดถ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ลัดทา นุ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ักรกฤษ มิ่งบุ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นก สอนสวัสด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การ แก้วกันห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ดนัย ต๊ะนิ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กฤษดา ยาง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ทักษิณ มาตหง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ทิชานนท์ ปะมังคะส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นทร์ อันทะ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ศักดิ์ เทียน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ทองสุข พิมพ์วง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ำนาญ สนสูงเน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ขวัญ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ชินา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ากร พงหนองพอ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ดล เย้ยโพธ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รากร วงค์ป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งศธร อังสนานนท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ัทธ์ จิตร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กิตติ์ อาจอา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กิติศักดิ์ ไชย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นะศักดิ์ ทองหล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ักรพงศ์ ชื่นสมบูรณ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อุดมวิเศษ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ัฐธรรม แสงผ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ะทิณณ์ ใย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ทักษ์ดนัย ปิงน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ฐานิกร เกตุ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ไพรวัล บุตรโท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รรมรินทร์ ชู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วัฒน์ ขำค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ราธิป แดงบรรจ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ชัย สุรถาว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ศักดิ์ มีช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จิตรชัยพันธุ์ วั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ภูมิ บุตรศรี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ิธาระ ปารี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วรรษ รสสุคนท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กียรติศักดิ์ กริน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าคเนย์ สุทธิ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จันท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ิทักษ์ ชิณวง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ิต อ่ำดอนกลอ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าณุวัฒน์ สอด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ีระศักดิ์ อุไรรัม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ปรัชญา ขจัดมลท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งศธร ประหยั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ดชบดี พงษ์อ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พงษ์ เรือง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ดชาวุธ นะ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ศุภราช หิตายะโส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รีชา จิตกว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รัชพัสส์ ส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งศกร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าวีกานต์ แปงการิย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วัชชัย ไกรบุ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กอไม้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ิติสรร เพชร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ฤพงศ์ รักษะโบ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รายุทธ บิลเด็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ดิศักดิ์ อังสน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มา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สิทธิ์ ต้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ักดิ์นรินทร์ ชะนะ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พล สุวรรณบุ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วรากรณ์ สวัส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ัฐพร เมืองนาค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ริยะ ผกาพันธ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ิริธนา ลูก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โทวสันต์ คลังนอ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ชัย ถวาย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ฐมภพ ทะไกรรา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รรต ศรีษะ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รรถพล เศรษโฐ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ทัต เงินเต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ิยพัทธ์ สมยาภัก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เดช บัว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ฎิพล ตะโกนว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วรายุส มูลคำสุข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ุจน์ มิ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ินท์ สุ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เฉลิมเกียรติ แซ่เล่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ยศภัทร ขันแก้วน่า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ผดุงพงษ์ ศรไช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รศราม พาสุข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อินทนนท์ น้อยสะปุ๋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บุญส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าคภูมิ เล็กแช่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ีรภัทร อ่อน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พงษ์ แป้นทัพ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ิสิทธิ์ ยอด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 สอ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าชภูมิ อ่อน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สิษฐ์ ไวยฤทธิ์กิจส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ันธุ์เทพ กระจ่าง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มธ ราช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นินทร์ ศรี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ชิตะ ปัท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ไตรภูมิ ชาวโพธิ์สร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ด่นภูมิ พวงมณ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ทักษิณ ศิรินอ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าณุเดช แสนวิเศษ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บดินทร์ คาดีว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ติชาติ สำราญ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าทิตย์ พึ่ง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ธวัชชัย บัวบก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ันตชัย ปัสสาสิงห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อันท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บิน สี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าจ ลำน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อกรัตน์ ฝนธ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ณัฐ ชาญชำน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โชติ เวชก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พงษ์ ไชยว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งศกร สุดโค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วัชชัย วรสา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ภูมิ ลีทวีทรัพ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งษ์พัฒน์ พัฒนสุ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ันธ์ บุศ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ชา ธรรม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งอาจ ปลั่งกลา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โทนนทวัฒน์ เฮียงเฮี่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ำเภา ลีลาสกุล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ภีรวุฒิ บุ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ชิต นามบุ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วุฒิ แก้วโพน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เดช อ้นใจ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ค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ปฏิพัฒน์ อินทรกานนท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ธนนท์ เพ็งจันทร์ถาพ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ัชพล กางส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ฤษฎางค์ แก้วมณ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สหรัฐ เหล็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ตต์ ภิรมย์ร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พรัตน์ บางสะพา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ศรัณยพงษ์ ศรีว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โทพีระพงศ์ ยะแส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าศิต วงศ์พลู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ฏิภาณ อุทธ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นทกานต์ พงษ์พานิ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คล้ายบัน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จักรพันธ์ ปัญญามู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อภิสิทธิ์ 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พนมรุ้ง เจียมตั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ใ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เอียดขันต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รรมรัตน์ ชำนิ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แตง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นุวัฒน์ จัน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ัฒนา เทียบม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ภษิตพงษ์ ปราณี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ณัฐณภัทร์ จันทร์ห้างห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งค์ ภู่ทอ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ลัญฉกร คำป้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ฤษกร คลังแส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แก้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ชัย คนเพีย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ขาว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ุชา มหานา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กร ปัน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พิษณุ เชีย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ทนงศักดิ์ ชนะ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ัฐพล บัว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ภูศรี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ทธินนท์ พลพิทัก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เมธ แสนเลิ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วีรภัทร์ ดำ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ัชรพล สุขโข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ธีระดล เป้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พลวัฒน์ ศรีศักด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ยา ทิม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ลาภวัต รอด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หราช ทอนโพธ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ิตินัย ครองส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ุสิต แดนคำ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ินันท์ ฟัก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ภารดร สิงห์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อาจณรงค์ ตุ้ยศั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ชร ทองใบ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รวุธ จักษุด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ระพันธ์ สิมสวัสด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นุวัฒน์ แซ่ผ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รัฐวิทย์ จันทพัฒนปรีช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ะ พินิจวิญญู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จึง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ัชชัย แตงฮ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อกมัย เสียง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ชัย พลาย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ครินทร์ วัง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รชัย นินขา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ฤทธิ์ ขาว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ระสิทธิ์ บุญรา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ชินวัตร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ภิสิทธิ์ สีรับ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ธนวัฒน์ ทีร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ีนคร กอ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ภูดอนก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เรศ วัง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ธยา สุวรรณ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จันทร์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ิทยา กลั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เมธ แสงใส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ีระยุทธ์ มาสอ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ิชคงคลัง กิตติบุญเก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ิน ทองเนื้อห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วิทย์ เผือกเน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จิน กลับ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พล พัฒนะภาคย์ส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โสภณ ประชุมแด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ิรวัฒน์ ว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หนู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สรรเสริญ พรหมลั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นันทน์ แสงนาค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ริยพงค์ วรรณกู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อินปา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ท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ทธา ดาวเรื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ัฒน์ โพธิ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ชราช อาจศัตร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ประทาน อัคร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โสภณ จันทร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คุณากร ปิดน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งขร เดชเดช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รุฒ แวง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พร ชา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รรถพล หัตถะปนิต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วัฒน์ หอม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ดิษฐากร ชาติ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เวียก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ภัส รังสร้อ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กฤตธกร อองละ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ภาณุวัฒน์ หมวก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ภัทรดณัย กิตติ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ราช พันต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วันต์ วันท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ดิท เพชรวรภั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โนทัย มานะ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เอกประทีป แสน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ท ชาวนา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ันธ์ คล้อ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เดช หลงละเล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กรณ์ จันทร์สระ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ิณณวัตร เปลี่ยนส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เกียรติไพบูลย์ ซาวคำเข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ภัทร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โทอนันตชัย สมวงศ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ราวุธ ชัยสิทธ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โทพินิจนันต์ ปัญจภัก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อรรถพล เติบกา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ภาส อั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ริณัฐ จันทกู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้าศักดิ์ สร้อ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พงศ์ เกษตรสินธุ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มโชค พูน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ัยสิทธิ์ กุดเหล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สิทธิ์ พู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ฤทธิรุตม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ดชธนา พงษ์อ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ายุ ทูลธรร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นธกร สารเสน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าณุวัฒน์ เทิดเอื้อ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ีรพัฒน์ สูงเน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ไทย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มงคล กฤษ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นิทร ด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ริชัย ฉายปรีช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ัครเดช สารสุข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ดล ตุ่น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เญศ รอด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ราช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โณทัย ขุนอา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ร 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ฤษฎา ส่องสว่า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ุทธิชัย ลาภจิ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พศ หน่อ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กิตติพงษ์ ศุกลภูร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ชิรวิชญ์ ตันจรู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ุฒิโรจน์ เทพ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บูลชัย รัตน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ดล บุญป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ควรรธถ์ เย็นวัฒน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งศธร ฝ่าย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ัฒนชัย เมืองพิ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ัยวรุตม์ ทน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ัฐศาสตร์ คำมั่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มงคล นามอาษ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ตว์ ทิ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ภัทร ศรี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เดช เหล็ก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เอกภาณุภัทร์ เพชร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สายส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รพัฒน์ แป่มจำน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ีรภัทร โททัส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พรม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ัฐศาสตร์ สมปา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 สีม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ยา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ุวัฒน์ สิน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ฟาโรห์ ภูขลิบม่ว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ชา อามาตย์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ลวัฒน์ ไชยประสิทธ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ป้องนาทร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ุขกิตติ หนู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ร ทองเฟื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กรียงไกร แสง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รับทรัพย์ ชุมพ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กมลวิริยะ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ัชพงศ์ บุญจิตต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วนัย แจ้ง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ิยะณัฐ พลเด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ิษณุ คงท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าค สกุลป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สุลำน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อินทัช ธัญ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คามจัง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ศักดิ์ สีบานชื่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รรธน์ เสา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ารมี จำป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บดินทร์ แดง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ิษณุพงศ์ บัว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เดช โคช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นติพงษ์ สุทธวิพ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ันธุ์ธัช ชัยกรธนไพศา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นทร ม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น้อย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งษธร วินทะไช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วุฒิ เขียวคี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ทธพล ศิริ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ศ ไตรย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ส การ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ัญเทพ บุตรา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ทวี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ุวานันท์ การชา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รนันท์ คำ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ชษฎากร ช่ว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ทธิชัย โพนเง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ใหม่จันทร์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รมินทร์ สมภักด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ุล อมร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ราธร สุขเสน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ศศิศ ร่องดุสิต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อัครวัฒน์ เชื้อสอา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อนุศักดิ์ เล่ก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ศักดิ์ ชัยปัญญ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ณฑานันท์ มี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ยศป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ัชนนท์ เสมอใ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ฒน์ชัย โส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สธร อุ่น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หาแก้วจึง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ทับทิ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เกียรติพงษ์ จันทร์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คนธรัตน์ สุนิศทรามาศ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ัฒนพงษ์ มาภัก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 สว่า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ิรัติศัย ชา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ล จงเรีย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พงษ์ นามหาช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ไอรดา ศักดิ์บริบูรณ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ตยช เหม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ัลลภ ไผ่โต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0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60-489 Advocacy and Moot Cour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