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นิตา แช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รีมัทว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2-306 News Distribution for Public Relations and Innovation Promo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