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ขันธ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ญา หลวง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ตัน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ธิราภร บุญ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พิณ 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