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หัวเ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คำ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ธวัช บุญ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30 Decentralization for Sustainable Loca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