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งนภัส กัตฐ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114 Musical Theat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