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ล จากยางโ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อก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ื้อสุริยะ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นาถ ทับ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ณัติ ชุม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กานต์ ทับมะ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ฉ่ำจอ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ประถัมภ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กานต์ ชาญส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พล จันทร์ต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พัฒน์ ภาคมฤ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เชื้อพระซ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ทา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อุ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ฤทธิ์ทร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แส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ภูอ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สน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ทิ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ธัน ศรี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ตรีบุ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ทธิ์ ทศพ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อุ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ปนนท์ นาสมว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ปริญญะ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ะ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ประเสริฐ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ปัตตะ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ต์ วงค์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บุญ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คต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โชส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ิชญ์ นัน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คล้า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ช ธงเท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ฌชา โพธิ์ปัฒ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ตระกูล แส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ร โทอ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ร ภาร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าโ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ดวงสุริ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ต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ไชย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หล่องบุต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ัด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สฤษฎิ์ จอม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ิทักษ์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งศ์ มหัทธ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หงษ์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สังฆะ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พันธุ์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ศร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สร้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าฤทธิ์ แสง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กำเนิ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นธ์ พ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กร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รุณ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ราช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ธิ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นันท์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ัฒน์ ไก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เจริญ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ัย ไชยเชียง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แก้ว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ท ใจ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ชิต คำ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์พงษ์ แท่น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สุ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มงคล ชาติ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ัทธ์ ดาวัง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ร ขันส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ุชน มาต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ขัน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ิ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สุภาป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ชูเจริญ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หมันต์ ยุ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ศ์ ภูมิ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ิษณุ เจือ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ริศ กุนหน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ี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กก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อุ่น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นวน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สิทธิ์ หงษ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สา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ังนา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กานต์ สาร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น้อยสี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เบต กุร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พ มู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มพศ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ฐชา สัง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มงคล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์เดช ปักกาเว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ฤ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หัตถ์ บุญสา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้อม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หนูก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ยุทธ ปล้อง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พล พุทธ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สธก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โชติวัฒน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บัว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ค์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ลุสิทธิ์ เดยั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ัชรพล วิ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เกื้อก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บุ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แดนป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ลักษณ์ รัตนขัน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แด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บุญ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ณ์ ชู้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โถ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วงศ์จ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ำรวจตรีสุขวัธน์ อัมระป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เชีย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อะ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ดำ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ชต์ เพ็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พล เพ็ชร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วิทย์ มาศ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ัชชัย คง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ษม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พงศ์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วิจาร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สิทธิ์ เส็ม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มินทร์ ค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พุ่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ชพิสิฐ ศรี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พ ปิยภั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พุ่มโ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วัฒน์ ก้องตระ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ยุทธ์ วรรณ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แสงจัน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ีร์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รือ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กษม ร่วม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แก่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เลิศเจริ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อากาศ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ศวัต ไชย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พจน์ ตั้งสุ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ุฒิ บุ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ธยา รัตน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ชู กิจ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ษ์ ส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าฟีอี สาเ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ิยพัฒน์ กองม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ชัย งา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์ฐิติ พีระภ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ถิ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บุญ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ก้วร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้างเพชร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อรรถ โม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ม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พันธ์ โฮม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ช เทพ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แส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รรค์ชัย 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วงศ์ลักขย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จน์ ทึบ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ัย ปล้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มอ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อั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วงศ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ทิพย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