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15 Ear Training &amp; Sight-Read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