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ีระศักดิ์ ลักษ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ใจป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เขื่อ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โพธิ์ไช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เห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ชัย ศรัทธา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ชร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ัฒน์ อุป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ญว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นันท์ ผดุ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ล พุ่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ศรีรั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เปรม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ฎ์ทิวัฒน์ ปรีชากิตติ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พงษ์เบญจ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ค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ิ่งดำ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วงษ์ช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ฆ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เขีย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นค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ภูมิ อุปกา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ณนุชาห์ ปุญญ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ทอง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ิชญ์ วรโชติพฤฒ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ใจ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ชื้อคำ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สีล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ภา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วิรุทธิ์ ราม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ทศ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ชา ภูส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เกียรติ เปล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พลอยวิ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จะนะจ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ภพ ตุ่ม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พพิพล โพธิธ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ากร ลา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เดช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ฆา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นต์ พันธ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ขุ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ช้า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ะโ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ประมู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น้อยอยู่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รารัฐ มุล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แสง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ใหม่คา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พอก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ื้อสุริยะ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นาถ ทับ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ณัติ ชุม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กานต์ ทับมะ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ฉ่ำจอห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ประถัมภ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เนื่องไช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ิทย์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้อยหลุบเ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กานต์ ชาญสม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คาคำเมล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เนตร ประวันเ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ราช แส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พล จันทร์ต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พัฒน์ ภาคมฤ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ศักดิ์ เชื้อพระซ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ติวัต สินธุเนตร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ทา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อุ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สว่า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ฤทธิ์ทร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แส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ศ์ ภูอ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แสน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ทิ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ธัน ศรี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ศรี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ตรีบุ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สิทธิ์ ทศพ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อุ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ภูน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วิช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ปนนท์ นาสมว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ปริญญะเส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แวง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ะณ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ประเสริฐ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ษฐ์ ปัตตะ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สอน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พงศ์ กระต่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ต์ วงค์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บุญ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สกุล พัฒ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คต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โชส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ิชญ์ นัน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ข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กัลยา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คล้า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ช ธงเท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ฌชา โพธิ์ปัฒ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ตระกูล แส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สุ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ร โทอ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โคต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ร ภาร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นาโ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ดวงสุริย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ต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ไชย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หล่องบุต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หมสิทธิ์ หวั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วัด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์สฤษฎิ์ จอม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ณพ ศ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นาล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ิทักษ์ เชื้อ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 ว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งศ์ มหัทธ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ทรากร รัตน์รองใต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หงษ์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ษฐ์ธวัช วงษ์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ทวัฒน์ สุทธิ์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สังฆะ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พันธุ์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ศรี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น อาษา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โพธิ์ตึ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กต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สร้า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พล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าฤทธิ์ แสง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กำเนิด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นธ์ พิ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น์ สุตะ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กร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รุณ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ราช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งษ์ โพกา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ธิ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นันท์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วัฒน์ ไก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เจริญ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ัย ไชยเชียง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แก้ว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ท ใจ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ชิต คำ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์พงษ์ แท่น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บัว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สุ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มงคล ชาติ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ัทธ์ ดาวัง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ร ขันส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สร ชิ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ุชน มาต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ฉลิม ขัน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ิลา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ี สุภาป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ชูเจริญ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ุนทะ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หมันต์ ยุ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เห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หวา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งศ์ ภูมิ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ิษณุ เจือ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ริศ กุนหน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ี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กกา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อุ่ม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ันท์ อุป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อุ่นเจ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นวน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สิทธิ์ หงษ์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นันท์ อิน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สาร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ังนา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กานต์ สาร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ประเคนค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รก 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น้อยสี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เบต กุระ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พ มู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มพศ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ฐชา สัง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ดนัย 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มงคล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ุลย์เดช ปักกาเว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ฤทธิ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ศักดิ์ ลำ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หัตถ์ บุญสา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้อมพงศ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ตร หนูก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วีร์ ไม่ย่อท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ยุทธ ปล้อง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พล พุทธ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สธกร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โชติวัฒน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บัวป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ค์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ลุสิทธิ์ เดยั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ัชรพล วิ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ธ เกื้อก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บุ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พัชร คชสาร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แดนป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ลักษณ์ รัตนขัน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แด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ัฐพงษ์ บั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นธ์ อินทร์ค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บุญ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อาจิม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ณ์ ชู้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โถ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นก วงศ์จ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ำรวจตรีสุขวัธน์ อัมระป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เชีย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ทา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วัญชัย อะ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ิไชย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ดำ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สุวรรณ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ชต์ เพ็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ุ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พล เพ็ชร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วิทย์ มาศ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ัชชัย คง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ต พรหมชั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ษม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พงศ์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วิจาร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วรรธ มาปเ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สิทธิ์ เส็ม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มินทร์ ค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วุฒิ พุ่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ยอด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ชพิสิฐ ศรี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พ ปิยภั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พุ่มโล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วัฒน์ ก้องตระ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ยุทธ์ วรรณ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แสงจัน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ีร์ ลิ้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เรือ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พงศ์ จันอุด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กษม ร่วมข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แก่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เลิศเจริญ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ณรัตน์ วงศ์ตั้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อากาศ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ศวัต ไชย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พจน์ ตั้งสุวรรณ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วุฒิ บุ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ธยา รัตน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นัชชา แส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ชู กิจ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ษ์ ส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าฟีอี สาเ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ริยพัฒน์ กองม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ชัย งา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์ฐิติ พีระภ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ถิ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นกฤต ไวยนิ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ธภูมิ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น์ บุญสุ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ก้วร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้างเพชร พ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อรรถ โม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ม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พันธ์ โฮม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ทอง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วิชญ์ ดวง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ช เทพ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แส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รรค์ชัย อ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วงศ์ลักขย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จน์ ทึบ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พลคร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 เอนกเมธีพฤ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ัย ปล้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มอญ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ชาติ อั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ทิ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วงศ์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ทิพย์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ุภ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1 Law of Property and L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