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59 Principle of Ear Training &amp; Sight-Reading 3)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