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ษ จันท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กา โอภาสพิชญ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นต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ื่นใ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ครุฑใจ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แตง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นน์ เล้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ลิน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จฉริยะ ยุ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เพชร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รัตน์ อุ่นสำโ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รร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วิช ทวีรัช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นัส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ฮับ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พ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ฮ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พล ว่องไ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อิน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ทิพย์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ฐพงค์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นายุต โลมรัต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ัชญ์ ร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านต์ ถิ่นวงษ์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ชาติ สล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แก้ว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นญา รุ้งรุ่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เวทย์ เครือ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ามิล บัว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ิ่มพงษ์ นิธิ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ิร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ตร์พีชช์ภัช สหา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 เปาะท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พัฒน์ น่วม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เงา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าสิษฏ์ พิสิษฐ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ภาส เสือค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รวิทย์ เฉตาไพ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นาควิ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โพธิ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ยุทธ บัวเน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มรอ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รงเกียรติ แก้วชู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ก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ฤทธิ์ บุญพ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นณรงค์ บุษ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้นตระการ ประ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รพ มัชฌ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วัฒน์ นาม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วุฒิ กลางป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ญญตา มานิก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ฐวัชร์ แพ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กร แก้ววรรณ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ภาณ แก้วเข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มี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สฏฐ์ สกุลพ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ศักดิ์ รั่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ติพงษ์ สถิตย์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โสธา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วัฒน์ คำเมือง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 พาธะข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กร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ราดล ธรรม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ันธ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 ตึกสุ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่งโรจน์ อินทร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นตภณ ศรี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ณรงค์ 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เชียร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วรรณ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ช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าชาญ พ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วุฒิ สรรพ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ยุทธ์ทนา ปะวะ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ไผ่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ใ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ลือ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ฤติยาภรณ์ ปั้นท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จษฎา ส่งเสร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คพล ผา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รรคเศรษฐ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ยุทธ รา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ไชย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เครือ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ฤทธิ์ ช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ฤกษ์ ศรี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ศรี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รียงไกร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อนันต์ ไมตรี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นท์ อุต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สิณ อนุ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มีชัย โก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งษ์ สหุน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เข็ม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ภัทรพันธ์ ยม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สีต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วัต แสง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เบ็ญจรู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พร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ฤทธิ์ อุ่น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ุภกานต์ ชน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ทินกร พลเห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ชล สน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วงค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วุฒิ พิบูลม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มาลีห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ฮอ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รัยสิทธิ์ ศรีษะ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 บุญ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ณฑิต แพง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มาศ เอม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ข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งค์เดช กุลชนะ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รั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ษณ์ เชื้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ช่วยพ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ฑูรย์ จำเริญ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ัทธ์ อารียะโชติปรี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ัณกร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วัฒน์ มาก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ชัชว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รัตน์ ภูกิ่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 รักว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รรณ์ จันทะช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เจริญ กิ่ง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ตุรน ศรีล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บดี ทอง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า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วิชญ์ นิสสัย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ธิศ ทร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แข็งก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รยวรรธน์ ปัด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ดทา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 มิ่ง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นก สอน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าร แก้วกัน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ต๊ะ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ดา ย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ักษิณ มาต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ชานนท์ ปะมังค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อันท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เทีย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สุข พิมพ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ำนาญ สน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พงหนองพ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ดล เย้ย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ร วงค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อังสน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ิตร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ิตติ์ อาจอ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ศักดิ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ศักดิ์ ทองหล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ศ์ ชื่น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ุดมวิเศษ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ธรรม แสง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ะทิณณ์ ใ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กษ์ดนัย ปิง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ิกร เกต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 บุตรโ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ินทร์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ขำ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าธิป แดงบรร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ชัย สุร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ศักดิ์ ม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ตรชัยพันธุ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ธาระ ป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รรษ รสสุค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คเนย์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 ชิณ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ิต อ่ำดอนกล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สอด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ะศักดิ์ อุไร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ัชญา ขจัดมล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ประหย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บดี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รื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ธ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ุภราช หิตายะ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ีชา จิต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ัชพัสส์ 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ไกร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อ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ิติสรร เพช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พงศ์ รักษะโบ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ยุทธ บิลเด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ังส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นรินทร์ ชะนะ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สุวรรณ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รากรณ์ สวัส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ฐพร เมืองนาค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ิยะ ผกา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ธนา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วสันต์ คลัง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ถว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ทะไก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ศรีษ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เศรษโ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งิ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พัทธ์ สมยา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ฎิพล ตะโกน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รายุส มูลคำ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ฉลิมเกียรติ แซ่เล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ภัทร ขันแก้วน่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ผดุงพงษ์ ศร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รศราม พา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ินทนนท์ น้อยสะปุ๋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เล็กแช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ภัทร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แป้นทั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ทธ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าชภูมิ อ่อ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สิษฐ์ ไวยฤทธิ์กิจ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ุ์เทพ กระจ่า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ินทร์ 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ิตะ ปัท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ตรภูมิ ชาวโพธิ์ส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่นภูมิ พวง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กษิณ ศิริ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เดช แสน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ดินทร์ คาดี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ติชาติ สำราญ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ทิตย์ พึ่ง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วัชชัย บัวบ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ชัย ปัสสา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ล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ัตน์ ฝนธ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ชา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ไชยว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สุด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วร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ูมิ ลีทวี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ษ์พัฒน์ พัฒน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์ บุศ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งอาจ ปลั่ง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นนทวัฒน์ เฮียงเฮี่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ภา ลีลาสก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วุฒิ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ชิต นาม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แก้ว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 อ้น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ปฏิพัฒน์ อินทรก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ธนนท์ เพ็งจันทร์ถา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พล กาง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งค์ แก้ว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ต์ ภิรมย์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บางสะพ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ัณยพงษ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พีระพงศ์ ยะ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อุทธ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านต์ พงษ์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ล้าย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จักรพันธ์ ปัญญา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ภิสิทธ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พนมรุ้ง เจียมต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อียด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ัตน์ ชำนิ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ตง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จ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า เทียบ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ษิตพงษ์ ปราณ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ณภัทร์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ค์ ภู่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ลัญฉกร คำป้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กร คลัง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คนเพ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มหา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ปั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ษณุ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นงศักดิ์ ชน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ฐพล บัว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ศร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นนท์ พล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เมธ แสนเล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ีรภัทร์ ด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ชรพล สุขโ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ดล เป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วัฒน์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ทิ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ลาภวัต รอด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าช ทอน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นัย ครอง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รดร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จณรงค์ ตุ้ย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 ทองใ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รวุธ จักษุ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พันธ์ สิม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แซ่ผ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รัฐวิทย์ จันทพัฒนปรี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พินิจวิญญู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ชชัย แตงฮ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มัย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พลา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ครินทร์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ชัย นิน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สิทธิ์ บุญ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ินวั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ีร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วัฒน์ ท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ค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ดอน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กล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เมธ แสงใ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ยุทธ์ มา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คงคลัง กิตติบุญ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ทองเนื้อ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วิทย์ เผือก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จิน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ัฒนะภาค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ประชุม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วัฒน์ 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นู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พรหม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ันทน์ แสง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ค์ 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ิ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า ดาว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โพธิ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ราช อาจศัต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ประทาน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โสภณ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กร ปิด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ขร เดช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ุฒ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หัตถะปนิ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ัฒน์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ากร ชา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วี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ัส รังสร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ตธกร ออง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ณุวัฒน์ หมว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ัทรดณัย กิต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พันต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นต์ วั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ดิท เพชรวร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โนทัย มานะ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ประทีป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 ชาวน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คล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หลงละ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จันทร์ส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ณณวัตร เปลี่ยน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ไพบูลย์ ซาวคำ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อนันตชัย สม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ชัย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พินิจนันต์ ปัญจ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รรถพล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าส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ณัฐ จันท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ศ์ เกษตรสิ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โชค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สิทธิ์ กุดเห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พ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ฤทธิร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ธนา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ทูล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ธกร สารเส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เทิดเอื้อ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ไท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ฤษ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ทร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ชัย ฉายปรี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สาร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ตุ่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เญศ รอ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โณทัย ขุนอา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 ส่อง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ทธิชัย ลาภ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ศ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งษ์ ศุกลภู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ชิรวิชญ์ ตันจรู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โรจน์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ชัย รัต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วรรธถ์ เย็น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ฝ่าย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ฒนชัย เมืองพ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วรุตม์ ทน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ศาสตร์ คำ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งคล นาม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ท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ทร ศร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าย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แป่มจ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โทท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ศาสตร์ สมป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ส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ย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ฒน์ สิ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ฟาโรห์ ภูขลิบม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อามาตย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วัฒน์ ไชย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องน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กิตติ ห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รียงไกร แส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บทรัพย์ ชุ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มลวิริ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พงศ์ บุญจิ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ัย แจ้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ณัฐ พล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ษณุ คง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สกุล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ล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นทัช 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าม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ศักดิ์ สีบานช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สา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ารมี จำป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ดินทร์ แด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ษณุพงศ์ บัว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ติพงษ์ สุทธวิ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ุ์ธัช ชัยกรธนไพศ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ธร วินทะ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เขียวคี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ศิร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ไตร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ส ก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ญเทพ บุต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ุวานันท์ การช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คำ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ฎากร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โพน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ม่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มินทร์ สม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ุล อม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สุข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ศิศ ร่องดุส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ัครวัฒน์ เชื้อส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นุศักดิ์ เล่ก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ศักดิ์ ชัย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ณฑานันท์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ศ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นนท์ เสมอ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ชัย โส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อุ่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าแก้วจึง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พงษ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คนธรัตน์ สุนิศทรา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พงษ์ มา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รัติศัย ช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จงเรี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งษ์ นามห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อรดา ศักดิ์บริ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ช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ลลภ ไผ่โ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02 Law of Public Finance and Taxation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