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สยา แอนเจลิก้า ดีมากด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ยากร ประกิตว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32 Music Pedagog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