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วิมล นา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ิตต์สัจจ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รัตนกน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สินธุ์ วงษ์วิ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รืออากาศตรีอนิรุทธ์ หลวงไ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นงค์ แก้ว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กาล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มินทร์ ก๋งพิ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มภ์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ม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กตุ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ัฒน์ หัวเข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จิต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โยธ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ารุวิทย์ คำโพ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น่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ฉุนเฉ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้ว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ศักดิ์ อรุณคีรี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ราย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ดิศักดิ์ ป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ไก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ล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รัต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รีเมือง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ศ์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เชียร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ณัช จันต๊ะโม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ทธ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ชัย ภิริ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ใจรักปรีดา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ำเนีย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นุรุทธิ์ สัง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นาคเ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ศาล สิทธิ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สายพฤ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ม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ศักดิ์ มี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เขียวส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มูล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ิต จันทะไข่ส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ธวัช บุญย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ชคทวี บุญหล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แว อาแซบ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203 Civil Politics and Civil Public Management in 21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