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สุวรรณกู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2 Basic Vo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