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9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ดา ช่าง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9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 สุทธิ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ญ์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ภัทรตระ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 เชาว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แก้ว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โทอดิเรก วสันต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ธวัช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อภิสิทธิ์ สี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9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เกียรติศักดิ์ หวันห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9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อม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9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านต์ โต๊ะทอง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9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ข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9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ปา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9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ญติมา มี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9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พิพัฒน์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9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ีภรณ์ ชั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9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คริสต์ อ่อ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90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หอมรส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90-304 Modern Political Communication and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