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UCHENNA AD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WAI YAN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E YANDANAR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WE NYA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านต์ ชุ่ม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 ใจ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303 Information Technology Profession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