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ริยภา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ณ อภิธนัส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ฤกษ์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ส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4 Financial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