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ปั้น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ทธ์ อารียะโชติ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ณ์ มาห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ัชชัย แตงฮ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สิทธิ์ กุด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22 Criminology and Pe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